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627"/>
      </w:tblGrid>
      <w:tr>
        <w:trPr/>
        <w:tc>
          <w:tcPr>
            <w:tcW w:w="4311" w:type="dxa"/>
            <w:tcBorders/>
          </w:tcPr>
          <w:p>
            <w:pPr>
              <w:pStyle w:val="Header"/>
              <w:rPr>
                <w:color w:val="005D8D"/>
              </w:rPr>
            </w:pPr>
            <w:r>
              <w:rPr>
                <w:color w:val="005D8D"/>
              </w:rPr>
              <w:drawing>
                <wp:inline distT="0" distB="0" distL="0" distR="0">
                  <wp:extent cx="26003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color w:val="F7964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F79646"/>
                <w:lang w:eastAsia="ja-JP"/>
              </w:rPr>
              <w:t>ETSI IoT Workshop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color w:val="F7964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377EB2"/>
                <w:lang w:eastAsia="ja-JP"/>
              </w:rPr>
              <w:t>(ETSI IoT Week 2019</w:t>
            </w:r>
            <w:r>
              <w:rPr>
                <w:rFonts w:cs="Verdana" w:ascii="Verdana" w:hAnsi="Verdana"/>
                <w:b/>
                <w:bCs/>
                <w:color w:val="F79646"/>
                <w:lang w:eastAsia="ja-JP"/>
              </w:rPr>
              <w:t xml:space="preserve">) 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color w:val="377EB2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377EB2"/>
                <w:lang w:eastAsia="ja-JP"/>
              </w:rPr>
              <w:t>Presentation Submission Form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color w:val="377EB2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377EB2"/>
                <w:lang w:eastAsia="ja-JP"/>
              </w:rPr>
              <w:t xml:space="preserve">To be sent to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lang w:eastAsia="ja-JP"/>
                </w:rPr>
                <w:t>events@etsi.org</w:t>
              </w:r>
            </w:hyperlink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color w:val="377EB2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377EB2"/>
                <w:lang w:eastAsia="ja-JP"/>
              </w:rPr>
              <w:t>By 30 June 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>Presenter’s family name: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  <w:t>Presenter’s first na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Company: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  <w:t>Presenter’s professional email address: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  <w:t>Presenter’s professional mobile number: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Presentation title:  </w:t>
            </w: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Mandatory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Related agenda item in the call for paper: </w:t>
            </w: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 xml:space="preserve">please highlight the relevant topic on which you wish to provide a contribution.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eastAsia="Batang;바탕" w:cs="Verdana"/>
                <w:b/>
                <w:b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i/>
                <w:color w:val="3B3B39"/>
                <w:sz w:val="18"/>
                <w:szCs w:val="18"/>
                <w:lang w:eastAsia="ko-KR"/>
              </w:rPr>
              <w:t>Areas of interest for the call for presentations include (but are not limited to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IoT Service Layer communication frameworks (e.g. oneM2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 xml:space="preserve">IoT connectivity enabling technologies - fixed and cellular (e.g. NB-IoT, 5G, etc.) and local area technologi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Experiences from IoT service implementations including service in operation, pre-commercial pilots, innovation and research developments (e.g. the EU Large Scale Pilot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Security and privacy in I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IoT semantic and ontology-based interoper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AI, big data in the IoT stand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Industrial and Manufacturer IoT Applic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Asset monitoring and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Water Management, Smart Energy and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Cooperative and Connected Mo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Smart Cities and Commun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Logistics and supply ch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E-health/Ageing w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 xml:space="preserve">Wearables/Body Area Network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Smart Appliances, Smart Home and Smart Buil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 xml:space="preserve">Smart agricultu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Multi-access Edge Computing</w:t>
              <w:br/>
            </w:r>
          </w:p>
          <w:p>
            <w:pPr>
              <w:pStyle w:val="Normal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Note: marketing or commercial speeches are not welcom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i/>
                <w:color w:val="3B3B39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Objectives of your presentation: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Mandatory this helps the Programme Committee to ensure relevance and agenda consistency.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Main Message: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Mandatory this helps the Programme Committee to ensure relevance and agenda consistency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Presentation Description: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Please provide in about 200 words a summary of what you would like to present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The Programme Committee will take this as a basis for its selection process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i/>
                <w:color w:val="3B3B39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 xml:space="preserve">When sending your submission form to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ko-KR"/>
                </w:rPr>
                <w:t>events@etsi.org</w:t>
              </w:r>
            </w:hyperlink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 xml:space="preserve">, please make sure to zip the attachment.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Should you not get an answer within 48 hours (working days), please contact the ETSI Events Team at events@etsi.org to verify that we have received your email.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i/>
                <w:color w:val="3B3B39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eastAsia="Batang;바탕" w:cs="Verdana"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  <w:t xml:space="preserve">By submitting this Presentation Submission Form, I agree and accept that my personal data are: 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/>
      </w:pPr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  <w:t>Collected by the ETSI Events Team and shared with the Event Programme Committee Members for the purpose of assessing the contributions received and building the event programme;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rFonts w:ascii="Verdana" w:hAnsi="Verdana" w:eastAsia="Batang;바탕" w:cs="Verdana"/>
          <w:i/>
          <w:i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  <w:t>Stored by the ETSI Events Team and deleted one year after the event.</w:t>
      </w:r>
    </w:p>
    <w:p>
      <w:pPr>
        <w:pStyle w:val="Normal"/>
        <w:autoSpaceDE w:val="false"/>
        <w:spacing w:before="40" w:after="40"/>
        <w:jc w:val="both"/>
        <w:rPr>
          <w:rFonts w:ascii="Verdana" w:hAnsi="Verdana" w:eastAsia="Batang;바탕" w:cs="Verdana"/>
          <w:i/>
          <w:i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</w:r>
    </w:p>
    <w:p>
      <w:pPr>
        <w:pStyle w:val="Normal"/>
        <w:autoSpaceDE w:val="false"/>
        <w:spacing w:before="40" w:after="40"/>
        <w:jc w:val="both"/>
        <w:rPr>
          <w:rFonts w:ascii="Verdana" w:hAnsi="Verdana" w:eastAsia="Batang;바탕" w:cs="Verdana"/>
          <w:i/>
          <w:i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  <w:t>Should my Presentation Submission be selected by the Programme Committee, I agree and accept that my first name, last name, company name and presentation title will be published on the ETSI Event Agenda.</w:t>
      </w:r>
    </w:p>
    <w:p>
      <w:pPr>
        <w:pStyle w:val="Normal"/>
        <w:autoSpaceDE w:val="false"/>
        <w:spacing w:before="40" w:after="40"/>
        <w:jc w:val="both"/>
        <w:rPr>
          <w:rFonts w:ascii="Verdana" w:hAnsi="Verdana" w:eastAsia="Batang;바탕" w:cs="Verdana"/>
          <w:i/>
          <w:i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  <w:t xml:space="preserve">Should I NOT want to have my personal data used as described above, I will contact </w:t>
      </w:r>
      <w:hyperlink r:id="rId5">
        <w:r>
          <w:rPr>
            <w:rStyle w:val="InternetLink"/>
            <w:rFonts w:eastAsia="Batang;바탕" w:cs="Verdana" w:ascii="Verdana" w:hAnsi="Verdana"/>
            <w:i/>
            <w:sz w:val="18"/>
            <w:szCs w:val="18"/>
            <w:lang w:eastAsia="ko-KR"/>
          </w:rPr>
          <w:t>events@etsi.org</w:t>
        </w:r>
      </w:hyperlink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  <w:t>.</w:t>
      </w:r>
    </w:p>
    <w:p>
      <w:pPr>
        <w:pStyle w:val="Normal"/>
        <w:autoSpaceDE w:val="false"/>
        <w:spacing w:before="40" w:after="40"/>
        <w:rPr/>
      </w:pPr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  <w:t xml:space="preserve">More information is available in the </w:t>
      </w:r>
      <w:hyperlink r:id="rId6" w:tgtFrame="_blank">
        <w:r>
          <w:rPr>
            <w:rStyle w:val="InternetLink"/>
            <w:rFonts w:eastAsia="Batang;바탕" w:cs="Verdana" w:ascii="Verdana" w:hAnsi="Verdana"/>
            <w:i/>
            <w:sz w:val="18"/>
            <w:szCs w:val="18"/>
            <w:lang w:eastAsia="ko-KR"/>
          </w:rPr>
          <w:t>ETSI Privacy Policy</w:t>
        </w:r>
      </w:hyperlink>
      <w:r>
        <w:rPr>
          <w:rFonts w:eastAsia="Batang;바탕" w:cs="Verdana" w:ascii="Verdana" w:hAnsi="Verdana"/>
          <w:i/>
          <w:color w:val="3B3B39"/>
          <w:sz w:val="18"/>
          <w:szCs w:val="18"/>
          <w:lang w:eastAsia="ko-KR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FR"/>
      </w:rPr>
      <w:t>2019/SER/E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outlineLvl w:val="0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etsi.org" TargetMode="External"/><Relationship Id="rId4" Type="http://schemas.openxmlformats.org/officeDocument/2006/relationships/hyperlink" Target="mailto:events@etsi.org" TargetMode="External"/><Relationship Id="rId5" Type="http://schemas.openxmlformats.org/officeDocument/2006/relationships/hyperlink" Target="mailto:events@etsi.org" TargetMode="External"/><Relationship Id="rId6" Type="http://schemas.openxmlformats.org/officeDocument/2006/relationships/hyperlink" Target="https://www.etsi.org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6:00Z</dcterms:created>
  <dc:creator>Paul Reid</dc:creator>
  <dc:description/>
  <cp:keywords/>
  <dc:language>en-US</dc:language>
  <cp:lastModifiedBy>Emmanuelle Boswarthick</cp:lastModifiedBy>
  <cp:lastPrinted>2008-02-21T16:57:00Z</cp:lastPrinted>
  <dcterms:modified xsi:type="dcterms:W3CDTF">2019-06-19T15:07:00Z</dcterms:modified>
  <cp:revision>8</cp:revision>
  <dc:subject/>
  <dc:title>Presentation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D97CFF7633B408C699254066E9E21</vt:lpwstr>
  </property>
  <property fmtid="{D5CDD505-2E9C-101B-9397-08002B2CF9AE}" pid="3" name="Original owner">
    <vt:lpwstr>Nathalie GUinet</vt:lpwstr>
  </property>
</Properties>
</file>