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96"/>
      </w:tblGrid>
      <w:tr>
        <w:trPr/>
        <w:tc>
          <w:tcPr>
            <w:tcW w:w="2842" w:type="dxa"/>
            <w:tcBorders/>
          </w:tcPr>
          <w:p>
            <w:pPr>
              <w:pStyle w:val="Header"/>
              <w:rPr>
                <w:color w:val="005D8D"/>
              </w:rPr>
            </w:pPr>
            <w:r>
              <w:rPr>
                <w:color w:val="005D8D"/>
              </w:rPr>
              <w:drawing>
                <wp:inline distT="0" distB="0" distL="0" distR="0">
                  <wp:extent cx="154686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005D8D"/>
              </w:rPr>
            </w:pPr>
            <w:r>
              <w:rPr>
                <w:color w:val="005D8D"/>
              </w:rPr>
              <w:drawing>
                <wp:inline distT="0" distB="0" distL="0" distR="0">
                  <wp:extent cx="152400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377EB2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sz w:val="22"/>
                <w:szCs w:val="22"/>
                <w:lang w:eastAsia="ja-JP"/>
              </w:rPr>
              <w:t>Joint ETSI - OSA Workshop: Open Implementations and Standardization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FFC000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FFC000"/>
                <w:sz w:val="22"/>
                <w:szCs w:val="22"/>
                <w:lang w:eastAsia="ja-JP"/>
              </w:rPr>
              <w:t>Submission Form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377EB2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sz w:val="22"/>
                <w:szCs w:val="22"/>
                <w:lang w:eastAsia="ja-JP"/>
              </w:rPr>
              <w:t xml:space="preserve">To be sent to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377EB2"/>
                  <w:sz w:val="22"/>
                  <w:szCs w:val="22"/>
                  <w:lang w:eastAsia="ja-JP"/>
                </w:rPr>
                <w:t>contact@openairinterface.org</w:t>
              </w:r>
            </w:hyperlink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bCs/>
                <w:color w:val="377EB2"/>
                <w:sz w:val="22"/>
                <w:szCs w:val="22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377EB2"/>
                <w:sz w:val="22"/>
                <w:szCs w:val="22"/>
                <w:lang w:eastAsia="ja-JP"/>
              </w:rPr>
              <w:t xml:space="preserve">By </w:t>
            </w:r>
            <w:r>
              <w:rPr>
                <w:rFonts w:cs="Verdana" w:ascii="Verdana" w:hAnsi="Verdana"/>
                <w:b/>
                <w:bCs/>
                <w:color w:val="FFC000"/>
                <w:sz w:val="22"/>
                <w:szCs w:val="22"/>
                <w:lang w:eastAsia="ja-JP"/>
              </w:rPr>
              <w:t>24 September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>Presenter’s family name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first na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Company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professional email address: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  <w:t>Presenter’s professional mobile number: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Presentation title:  </w:t>
            </w: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Related agenda item in the call for paper: </w:t>
            </w: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please highlight what you are contributing to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i/>
                <w:i/>
                <w:color w:val="1F497D"/>
                <w:sz w:val="22"/>
                <w:szCs w:val="22"/>
                <w:lang w:val="en-US" w:eastAsia="ko-KR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1. Industry’s view on the role of open implementations of 5G wireless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2. Prototyping of 5G wireless technologies based on OpenAirInterface and other open projects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3. Open platforms and their role in standardization at ETSI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 xml:space="preserve">4. Open platforms as an early testing and validation tool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5. Experimentation for 5G pre-standard studies and research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 xml:space="preserve">6. Use cases of OpenAirInterface – current uses, potential areas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7. Pre-commercial and experimental deployments of 5G based on open platforms   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 xml:space="preserve">8. Open implementations and coding methodologies: 5G-NR gNB and UE, RAN-splits, LTE-M, Nb-IoT, C-RAN, 5G Core Network, Public Safety, V2X, code management  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color w:val="3B3B39"/>
                <w:sz w:val="18"/>
                <w:szCs w:val="18"/>
                <w:lang w:eastAsia="ko-KR"/>
              </w:rPr>
              <w:t>9. Demonstration session: Showcasing of 4G/5G technology solution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color w:val="3B3B39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Objectives of your presentation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 this helps the Programme Committee to ensure relevance and agenda consistency.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Main Message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Mandatory this helps the Programme Committee to ensure relevance and agenda consistency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  <w:t xml:space="preserve">Presentation Description: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Batang;바탕" w:cs="Verdana"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Please provide in about 200 words a summary of what you would like to present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Batang;바탕" w:cs="Verdana" w:ascii="Verdana" w:hAnsi="Verdana"/>
                <w:i/>
                <w:color w:val="3B3B39"/>
                <w:sz w:val="18"/>
                <w:szCs w:val="18"/>
                <w:lang w:eastAsia="ko-KR"/>
              </w:rPr>
              <w:t>The Programme Committee will take this as a basis for its selection process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eastAsia="Batang;바탕" w:cs="Verdana"/>
                <w:b/>
                <w:b/>
                <w:i/>
                <w:i/>
                <w:color w:val="3B3B39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b/>
                <w:i/>
                <w:color w:val="3B3B39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color w:val="3B3B3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B3B3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 xml:space="preserve">By submitting this Presentation Submission Form, I agree and accept that my personal data are: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>Collected by the ETSI Events Team and shared with the Event Programme Committee Members for the purpose of assessing the contributions received and building the event programme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>Stored by the ETSI Events Team and deleted one year after the event.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>Should my Presentation Submission be selected by the Programme Committee, I agree and accept that my first name, last name, company name and presentation title will be published on the ETSI Event Agenda.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 xml:space="preserve">Should I NOT want to have my personal data used as described above, I will contact </w:t>
      </w:r>
      <w:hyperlink r:id="rId5">
        <w:r>
          <w:rPr>
            <w:rStyle w:val="InternetLink"/>
            <w:rFonts w:eastAsia="Batang;바탕" w:cs="Verdana" w:ascii="Verdana" w:hAnsi="Verdana"/>
            <w:sz w:val="18"/>
            <w:szCs w:val="18"/>
            <w:lang w:eastAsia="ko-KR"/>
          </w:rPr>
          <w:t>events@etsi.org</w:t>
        </w:r>
      </w:hyperlink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>.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eastAsia="Batang;바탕" w:cs="Verdana"/>
          <w:color w:val="3B3B39"/>
          <w:sz w:val="18"/>
          <w:szCs w:val="18"/>
          <w:lang w:eastAsia="ko-KR"/>
        </w:rPr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</w:r>
    </w:p>
    <w:p>
      <w:pPr>
        <w:pStyle w:val="Normal"/>
        <w:autoSpaceDE w:val="false"/>
        <w:spacing w:before="40" w:after="40"/>
        <w:rPr/>
      </w:pPr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 xml:space="preserve">More information is available in the </w:t>
      </w:r>
      <w:hyperlink r:id="rId6" w:tgtFrame="_blank">
        <w:r>
          <w:rPr>
            <w:rStyle w:val="InternetLink"/>
            <w:rFonts w:eastAsia="Batang;바탕" w:cs="Verdana" w:ascii="Verdana" w:hAnsi="Verdana"/>
            <w:sz w:val="18"/>
            <w:szCs w:val="18"/>
            <w:lang w:eastAsia="ko-KR"/>
          </w:rPr>
          <w:t>ETSI Privacy Policy</w:t>
        </w:r>
      </w:hyperlink>
      <w:r>
        <w:rPr>
          <w:rFonts w:eastAsia="Batang;바탕" w:cs="Verdana" w:ascii="Verdana" w:hAnsi="Verdana"/>
          <w:color w:val="3B3B39"/>
          <w:sz w:val="18"/>
          <w:szCs w:val="18"/>
          <w:lang w:eastAsia="ko-KR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fr-FR"/>
      </w:rPr>
      <w:t>2018/SER/E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outlineLvl w:val="0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openairinterface.org" TargetMode="External"/><Relationship Id="rId5" Type="http://schemas.openxmlformats.org/officeDocument/2006/relationships/hyperlink" Target="mailto:events@etsi.org" TargetMode="External"/><Relationship Id="rId6" Type="http://schemas.openxmlformats.org/officeDocument/2006/relationships/hyperlink" Target="https://www.etsi.org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0:00Z</dcterms:created>
  <dc:creator>Paul Reid</dc:creator>
  <dc:description/>
  <cp:keywords/>
  <dc:language>en-US</dc:language>
  <cp:lastModifiedBy>Nathalie Guinet</cp:lastModifiedBy>
  <cp:lastPrinted>2008-02-21T16:57:00Z</cp:lastPrinted>
  <dcterms:modified xsi:type="dcterms:W3CDTF">2018-07-11T07:40:00Z</dcterms:modified>
  <cp:revision>2</cp:revision>
  <dc:subject/>
  <dc:title>Presentation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D97CFF7633B408C699254066E9E21</vt:lpwstr>
  </property>
  <property fmtid="{D5CDD505-2E9C-101B-9397-08002B2CF9AE}" pid="3" name="Original owner">
    <vt:lpwstr>Nathalie GUinet</vt:lpwstr>
  </property>
</Properties>
</file>